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755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val="nl-NL"/>
              </w:rPr>
              <w:t>TP-ĐGTS-16</w:t>
              <w:br/>
              <w:t>(Ban hành kèm theo Thông tư số 19/2024/TT-BTP)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Ổ CHỨC HÀNH NGH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80670</wp:posOffset>
                      </wp:positionV>
                      <wp:extent cx="628650" cy="635"/>
                      <wp:effectExtent l="635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22.1pt" to="100.95pt,22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ĐẤU GIÁ TÀI SẢN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val="nl-NL" w:eastAsia="en-US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val="nl-NL"/>
              </w:rPr>
              <w:t>Độc lập – Tự do – Hạnh phúc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7620</wp:posOffset>
                      </wp:positionV>
                      <wp:extent cx="212598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6pt" to="222.4pt,0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GIẤY BIÊN NHẬN</w:t>
      </w:r>
    </w:p>
    <w:p>
      <w:pPr>
        <w:pStyle w:val="Normal"/>
        <w:spacing w:lineRule="atLeast" w:line="36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tổ chức hành nghề đấu giá tài sản: ………………………………………….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ại diện là Ông/Bà: ……………………………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ức vụ: ……………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ã nhận của Ông/Bà: 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ức vụ: ……………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ơi làm việc/địa chỉ: ……………………………………………………………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ững giấy tờ sau đây (ghi rõ là bản gốc hay bản sao, nếu là bản sao thì do cơ quan nào cấp hoặc chứng thực; nếu gồm có nhiều loại giấy tờ thì đính kèm theo phụ lục):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ể thực hiện việc đấu giá tài sản là ........................................................................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o Hợp đồng dịch vụ đấu giá tài sản số 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.........../......../……giữa……….......................và ……………….……………</w:t>
      </w:r>
    </w:p>
    <w:p>
      <w:pPr>
        <w:pStyle w:val="Normal"/>
        <w:spacing w:lineRule="atLeast" w:line="38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fr-FR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fr-FR"/>
        </w:rPr>
        <w:t>Tỉnh (thành phố),  ngày.... tháng.....năm....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360" w:before="48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gười giao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>(Ký, ghi rõ họ tên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360" w:before="480" w:after="12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gười nhận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>(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34:00Z</dcterms:created>
  <dc:creator>Tamnt</dc:creator>
  <dc:description/>
  <cp:keywords/>
  <dc:language>en-US</dc:language>
  <cp:lastModifiedBy>PC</cp:lastModifiedBy>
  <dcterms:modified xsi:type="dcterms:W3CDTF">2025-01-16T02:35:00Z</dcterms:modified>
  <cp:revision>3</cp:revision>
  <dc:subject/>
  <dc:title/>
</cp:coreProperties>
</file>